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7" w:hanging="0"/>
        <w:jc w:val="right"/>
        <w:rPr/>
      </w:pPr>
      <w:r>
        <w:rPr>
          <w:color w:val="000000"/>
          <w:sz w:val="20"/>
          <w:szCs w:val="20"/>
        </w:rPr>
        <w:t xml:space="preserve">Секция Организации ВШС ИВ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пова Ирина Николаевна</w:t>
      </w:r>
    </w:p>
    <w:p>
      <w:pPr>
        <w:pStyle w:val="Normal"/>
        <w:shd w:fill="FFFFFF" w:val="clear"/>
        <w:ind w:left="357" w:hanging="0"/>
        <w:jc w:val="right"/>
        <w:rPr/>
      </w:pPr>
      <w:r>
        <w:rPr>
          <w:color w:val="000000"/>
          <w:sz w:val="20"/>
          <w:szCs w:val="20"/>
        </w:rPr>
        <w:t>Аватар ВШС ИВО 149 ИВДИВО-Цельности, Киев, Украина</w:t>
      </w:r>
    </w:p>
    <w:p>
      <w:pPr>
        <w:pStyle w:val="Normal"/>
        <w:jc w:val="right"/>
        <w:rPr>
          <w:color w:val="5F6368"/>
          <w:sz w:val="20"/>
          <w:szCs w:val="20"/>
          <w:shd w:fill="FFFFFF" w:val="clear"/>
        </w:rPr>
      </w:pPr>
      <w:hyperlink r:id="rId2">
        <w:r>
          <w:rPr>
            <w:rStyle w:val="InternetLink"/>
            <w:sz w:val="20"/>
            <w:szCs w:val="20"/>
            <w:shd w:fill="FFFFFF" w:val="clear"/>
          </w:rPr>
          <w:t>irina410popova@gmail.com</w:t>
        </w:r>
      </w:hyperlink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ЗИСЫ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АЛЕКТИКА РАЗВИТИЯ КОМПЕТЕНТНОСТИ СТРАТЕГИЧЕСКИМ ПАРТНЁРСТВОМ ИВДИВО-ДЕЯТЕЛЬНОСТИ 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Деятельность Человека является основным фактором, определяющим его развитие</w:t>
      </w:r>
      <w:r>
        <w:rPr>
          <w:sz w:val="22"/>
          <w:szCs w:val="22"/>
        </w:rPr>
        <w:t xml:space="preserve">. Деятельность является способом отношения Человека с действительностью, который он обучаясь осваивает. Направленность деятельности задается личностными ценностями, которые возникают в результате воспитанности и образованности Человека. Деятельность связана с целенаправленным изменением самого Человека и внешнего мира им. Все качества и свойства деятельности человека закладываются при возникновении отношений с действительностью, свойственной только для человека, и вызывают внутренние и внешние развитие Человека, реализующие </w:t>
      </w:r>
      <w:r>
        <w:rPr>
          <w:sz w:val="22"/>
          <w:szCs w:val="22"/>
          <w:u w:val="single"/>
        </w:rPr>
        <w:t>потребность жить и развиваться по-человеческ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25" w:hanging="0"/>
        <w:jc w:val="both"/>
        <w:rPr/>
      </w:pPr>
      <w:r>
        <w:rPr>
          <w:sz w:val="22"/>
          <w:szCs w:val="22"/>
        </w:rPr>
        <w:t xml:space="preserve">Принцип развития и принцип всеобщей связи - основные принципы </w:t>
      </w:r>
      <w:r>
        <w:rPr>
          <w:sz w:val="22"/>
          <w:szCs w:val="22"/>
          <w:u w:val="single"/>
        </w:rPr>
        <w:t>Диалектик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значающие всякое развитие результатом взаимодействия предметов, событий или явлений через обмен материей, энергией, информацией. Диалектический принцип всеобщей связи отражает понимание мира как организованного и упорядоченного, в котором все взаимодействует, связано со всем, создавая взаимную обусловленность, изменение состояний, взаимопереход. Без изучения взаимодействия нельзя понять развитие как таковое. 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11160" w:leader="none"/>
        </w:tabs>
        <w:spacing w:before="0" w:after="0"/>
        <w:ind w:left="-25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я, происходящие в мире, ставят перед человеком адаптационные задачи и требуют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новых, более сложных навыков и качеств</w:t>
        </w:r>
      </w:hyperlink>
      <w:r>
        <w:rPr>
          <w:sz w:val="22"/>
          <w:szCs w:val="22"/>
        </w:rPr>
        <w:t>. Любая профессиональная компетентность опирается на</w:t>
      </w:r>
      <w:r>
        <w:rPr>
          <w:rStyle w:val="Appleconvertedspace"/>
          <w:sz w:val="22"/>
          <w:szCs w:val="22"/>
        </w:rPr>
        <w:t> 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базовые качества личности</w:t>
        </w:r>
      </w:hyperlink>
      <w:r>
        <w:rPr>
          <w:sz w:val="22"/>
          <w:szCs w:val="22"/>
        </w:rPr>
        <w:t xml:space="preserve">, которые задают вектор его деятельности. Новое время несёт новые перспективы, требуя развития современного общества новым Парадигмальным Учением, где философски обоснованы перспективы бытия явлением </w:t>
      </w:r>
      <w:r>
        <w:rPr>
          <w:sz w:val="22"/>
          <w:szCs w:val="22"/>
          <w:u w:val="single"/>
        </w:rPr>
        <w:t>Стратегического Партнёрства Домом Отц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Этот новый путь развития требует новое категориальное определение компетентности как таковой. Философия Синтеза объясняет Компетент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умение навыками полномочного владения Синтезом оперировать базой знаний Учения Синтеза. Стратегическое партнёрство Домом Отца открывает нам путь познания новых, более глубоких отношений, цельно развивающих Человека </w:t>
      </w:r>
      <w:r>
        <w:rPr>
          <w:sz w:val="22"/>
          <w:szCs w:val="22"/>
          <w:shd w:fill="FFFFFF" w:val="clear"/>
        </w:rPr>
        <w:t>Диалектическим Синтезом микро- и макрокосма,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как явления Дома во всех спецификациях его организации Частями, Посвящениями, Статусами, Ипостасностью, Синтезностью, Полномочиями Совершенств и Иерархизацией всего во всём в </w:t>
      </w:r>
      <w:r>
        <w:rPr>
          <w:sz w:val="22"/>
          <w:szCs w:val="22"/>
        </w:rPr>
        <w:t>ИВДИВО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где по нашим Компетенциям закладывается новая</w:t>
      </w:r>
      <w:r>
        <w:rPr>
          <w:rStyle w:val="W"/>
          <w:sz w:val="22"/>
          <w:szCs w:val="22"/>
        </w:rPr>
        <w:t xml:space="preserve"> форма</w:t>
      </w:r>
      <w:r>
        <w:rPr>
          <w:rStyle w:val="Appleconvertedspace"/>
          <w:sz w:val="22"/>
          <w:szCs w:val="22"/>
        </w:rPr>
        <w:t> </w:t>
      </w:r>
      <w:r>
        <w:rPr>
          <w:rStyle w:val="W"/>
          <w:sz w:val="22"/>
          <w:szCs w:val="22"/>
        </w:rPr>
        <w:t xml:space="preserve">организации деятельности - </w:t>
      </w:r>
      <w:r>
        <w:rPr>
          <w:sz w:val="22"/>
          <w:szCs w:val="22"/>
          <w:u w:val="single"/>
        </w:rPr>
        <w:t>Партнёрство Домом Отца</w:t>
      </w:r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 xml:space="preserve"> которая базируетс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</w:rPr>
        <w:t>на основе</w:t>
      </w:r>
      <w:r>
        <w:rPr>
          <w:rStyle w:val="Appleconvertedspace"/>
          <w:sz w:val="22"/>
          <w:szCs w:val="22"/>
        </w:rPr>
        <w:t xml:space="preserve"> конфедеративной равностности, </w:t>
      </w:r>
      <w:r>
        <w:rPr>
          <w:rStyle w:val="W"/>
          <w:sz w:val="22"/>
          <w:szCs w:val="22"/>
          <w:shd w:fill="FFFFFF" w:val="clear"/>
        </w:rPr>
        <w:t>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равных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правах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и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 xml:space="preserve">обязанностях </w:t>
      </w:r>
      <w:r>
        <w:rPr>
          <w:rStyle w:val="Appleconvertedspace"/>
          <w:sz w:val="22"/>
          <w:szCs w:val="22"/>
        </w:rPr>
        <w:t>участников-партнёров</w:t>
      </w:r>
      <w:r>
        <w:rPr>
          <w:rStyle w:val="W"/>
          <w:sz w:val="22"/>
          <w:szCs w:val="22"/>
          <w:shd w:fill="FFFFFF" w:val="clear"/>
        </w:rPr>
        <w:t xml:space="preserve"> во</w:t>
      </w:r>
      <w:r>
        <w:rPr>
          <w:rStyle w:val="Appleconvertedspace"/>
          <w:sz w:val="22"/>
          <w:szCs w:val="22"/>
        </w:rPr>
        <w:t xml:space="preserve"> взаимоорганизации качеств, свойств, способностей, прав, стратегически </w:t>
      </w:r>
      <w:r>
        <w:rPr>
          <w:rStyle w:val="W"/>
          <w:sz w:val="22"/>
          <w:szCs w:val="22"/>
          <w:shd w:fill="FFFFFF" w:val="clear"/>
        </w:rPr>
        <w:t>направляющих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на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достижени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обще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W"/>
          <w:sz w:val="22"/>
          <w:szCs w:val="22"/>
          <w:shd w:fill="FFFFFF" w:val="clear"/>
        </w:rPr>
        <w:t>цели</w:t>
      </w:r>
      <w:r>
        <w:rPr>
          <w:rStyle w:val="Appleconvertedspac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ДИВО обучает нас </w:t>
      </w:r>
      <w:r>
        <w:rPr>
          <w:sz w:val="22"/>
          <w:szCs w:val="22"/>
          <w:u w:val="single"/>
        </w:rPr>
        <w:t>быть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артнёрами Отцу и Аватарам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Компетентно </w:t>
      </w:r>
      <w:r>
        <w:rPr>
          <w:sz w:val="22"/>
          <w:szCs w:val="22"/>
          <w:u w:val="single"/>
        </w:rPr>
        <w:t>Стратагемически</w:t>
      </w:r>
      <w:r>
        <w:rPr>
          <w:sz w:val="22"/>
          <w:szCs w:val="22"/>
        </w:rPr>
        <w:t xml:space="preserve"> участвуя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щем Дел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ждая Стратег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сценарием достижения идеального результат, при этом мы знаем, что наша картина мира неполная и модель поведения может меняться, углубляясь по нашей готовности быть более компетентными партнёрами Отца и Аватаров, чтоб первоосновно правильно слышать, видеть, правильно воспринимать и уметь действовать совместно. И </w:t>
      </w:r>
      <w:r>
        <w:rPr>
          <w:sz w:val="22"/>
          <w:szCs w:val="22"/>
          <w:u w:val="single"/>
        </w:rPr>
        <w:t>Диалектика развития Компетенц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товит нас 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естественному общению с ИВО и Иерархией ИВО</w:t>
      </w:r>
      <w:r>
        <w:rPr>
          <w:sz w:val="22"/>
          <w:szCs w:val="22"/>
        </w:rPr>
        <w:t xml:space="preserve"> для развертывания совместной ИВДИВО-Иерархической деятельности. Для этого нужна Компетентная Образованность Учением Синтеза. Т.о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стинно Партнёрские отношения вырастают из наших отношений с Отцом и Аватарами,</w:t>
      </w:r>
      <w:r>
        <w:rPr>
          <w:sz w:val="22"/>
          <w:szCs w:val="22"/>
        </w:rPr>
        <w:t xml:space="preserve"> на основе воспитательно-образовательной системы ИВДИВО, и развёртываются в Иерархическом сообществе вышколенных Синтезом участников - Компетентных  ИВДИВО. </w:t>
      </w:r>
      <w:r>
        <w:rPr>
          <w:iCs/>
          <w:sz w:val="22"/>
          <w:szCs w:val="22"/>
          <w:shd w:fill="FFFFFF" w:val="clear"/>
        </w:rPr>
        <w:t>Стратегическое партнерство с ИВО и Иерархией ИВО является наиболее эффективным инструментом продвижения любого Дела, помогает достигать бОльшего н</w:t>
      </w:r>
      <w:r>
        <w:rPr>
          <w:bCs/>
          <w:sz w:val="22"/>
          <w:szCs w:val="22"/>
        </w:rPr>
        <w:t xml:space="preserve">а основе разновариативных возможностей развития стратегий, их взаимокоординаций и взаимодействий, </w:t>
      </w:r>
      <w:r>
        <w:rPr>
          <w:sz w:val="22"/>
          <w:szCs w:val="22"/>
        </w:rPr>
        <w:t xml:space="preserve">где всё может сложиться по-разному, </w:t>
      </w:r>
      <w:r>
        <w:rPr>
          <w:bCs/>
          <w:iCs/>
          <w:sz w:val="22"/>
          <w:szCs w:val="22"/>
        </w:rPr>
        <w:t xml:space="preserve">но при этом всё </w:t>
      </w:r>
      <w:r>
        <w:rPr>
          <w:bCs/>
          <w:iCs/>
          <w:sz w:val="22"/>
          <w:szCs w:val="22"/>
          <w:u w:val="single"/>
        </w:rPr>
        <w:t>неотчуждённо Стратагемически Отцом простроено</w:t>
      </w:r>
      <w:r>
        <w:rPr>
          <w:bCs/>
          <w:iCs/>
          <w:sz w:val="22"/>
          <w:szCs w:val="22"/>
        </w:rPr>
        <w:t xml:space="preserve"> и Оком фиксируется в нас.</w:t>
      </w:r>
      <w:r>
        <w:rPr>
          <w:sz w:val="22"/>
          <w:szCs w:val="22"/>
        </w:rPr>
        <w:t xml:space="preserve"> Т.о. взаимокоординация, взаимодействие, взаимоотношение переходят в </w:t>
      </w:r>
      <w:r>
        <w:rPr>
          <w:iCs/>
          <w:sz w:val="22"/>
          <w:szCs w:val="22"/>
          <w:u w:val="single"/>
          <w:shd w:fill="FFFFFF" w:val="clear"/>
        </w:rPr>
        <w:t>Партнёрство Компетентных</w:t>
      </w:r>
      <w:r>
        <w:rPr>
          <w:iCs/>
          <w:sz w:val="22"/>
          <w:szCs w:val="22"/>
          <w:shd w:fill="FFFFFF" w:val="clear"/>
        </w:rPr>
        <w:t xml:space="preserve">, обладающих </w:t>
      </w:r>
      <w:r>
        <w:rPr>
          <w:rStyle w:val="Hgkelc"/>
          <w:sz w:val="22"/>
          <w:szCs w:val="22"/>
        </w:rPr>
        <w:t xml:space="preserve">способностью решать определенный класс профессиональных задач на основе </w:t>
      </w:r>
      <w:r>
        <w:rPr>
          <w:sz w:val="22"/>
          <w:szCs w:val="22"/>
        </w:rPr>
        <w:t>комплекса знаний, навыков, установок и личностных качеств Человека, Посвящённого, Служащего, Ипостаси. Учителя, Владыки, Аватара и Отца, без которых невозможна эффективная работа в конкретной области реализации Стратегии ИВДИВО. Эт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8-ричный рост Компетентности</w:t>
      </w:r>
      <w:r>
        <w:rPr>
          <w:sz w:val="22"/>
          <w:szCs w:val="22"/>
        </w:rPr>
        <w:t xml:space="preserve"> определяет уровень совершенства, которого можно наиболее эффективно добиться Диалектическим единством противоположностей, отрицанием отрицания и переходом количества в качество в Стратегическом Партнёрстве Компетентных творчески-преобразовательной ИВДИВО-деятельност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практически этим включить Человека в окружающий мир путем активного интегрирования условий ИВДИВО во внешний мир, направленность которого задается ценностями Дома Отца.</w:t>
      </w:r>
    </w:p>
    <w:p>
      <w:pPr>
        <w:pStyle w:val="Style14"/>
        <w:tabs>
          <w:tab w:val="clear" w:pos="708"/>
          <w:tab w:val="left" w:pos="180" w:leader="none"/>
          <w:tab w:val="left" w:pos="11160" w:leader="none"/>
        </w:tabs>
        <w:spacing w:before="0" w:after="0"/>
        <w:ind w:left="-25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артнёрство, как таковое, возникает, когда есть</w:t>
      </w:r>
      <w:r>
        <w:rPr>
          <w:sz w:val="22"/>
          <w:szCs w:val="22"/>
        </w:rPr>
        <w:t xml:space="preserve"> уважение, признание ценности партнера и его мнения, интерес к партнеру, наличие общей цели, возможности вести диалог как форма контакта, договорённость о взаимодействии, которая включает в себя понимание и соблюдение собственных прав и прав партнера, разделение ответственности, принятие на себя ответственности за свои действия и передача ответственности партнеру за него и его действия. Партнёрство – это довери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честность, порядочность, ответственность.</w:t>
      </w:r>
    </w:p>
    <w:p>
      <w:pPr>
        <w:pStyle w:val="Style14"/>
        <w:shd w:fill="FFFFFF" w:val="clear"/>
        <w:tabs>
          <w:tab w:val="clear" w:pos="708"/>
          <w:tab w:val="left" w:pos="180" w:leader="none"/>
          <w:tab w:val="left" w:pos="11160" w:leader="none"/>
        </w:tabs>
        <w:spacing w:before="0" w:after="0"/>
        <w:ind w:left="-2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Этапы Стратегии Компетентных для Организации Общего Дела Подразделения ИВДИ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среда партнёрства ИВДИВО по специфике Подразделения, Иерархизация Цели и конкретизация сути деятельности, информирование и подготовка условий конфедеративного вовлечения Компетентных, совместное планирование, решение Совета Компетентных, выбор пути, методов и инструментов реализации, корректировки в пути реализации. Для любой Стратегии нужен выбор – разные модели будущего, перспектив.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рица - Стратегическое партнёрство Диалектикой Компетенций реализацией ИВДИВО-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/>
      </w:pPr>
      <w:r>
        <w:rPr>
          <w:sz w:val="22"/>
          <w:szCs w:val="22"/>
        </w:rPr>
        <w:t>Диалектика Должностной Компетенции ИВДИВО 8ностью Синтеза (от Синтеза Жизни до Синтеза Синтеза) развивает Партнёртсво ИВО в развёртывании ИВДИВО-деятельности Синтезом реализацией Стратегии И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лектика Ивдивости 8ностью Компетенцией Синтеза (от Компетенций Жизни до Компетенций Синтеза) развивает Партнёртсво Отцовскости в развёрт-нии ИВДИВО-деят-ти Прасинтезностью реализацией Стратегии Синтеза И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лектика Иерархизации 8ностью Ивдивости Синтеза (от Ивдивости Жизни до Ивдивости Синтеза) развивает Партнёртсво Аватаров в развёртывании ИВДИВО-деятельности Делом реализацией Стратегии Воли И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лектика Полномочий Совершенств 8тью Иерархизацией Синтеза (от Иерархизации Жизни до Иерархизации Си) развивает Партнёртсво Владыки в развёрт-нии ИВДИВО-деят-ти Полномочиями реализ Стратегии Мудрости И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Диалектика Синтезности 8ностью Полномочиями Совершенств Синтеза (от Полномочий Совершенств Жизни до Полномочий Совершенств Синтеза) развивает Партнёртсво Учителей, в развёртывании ИВДИВО-деятельности Поручением реализацией Стратегии Любви ИВ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лектика Творящего Синтеза 8тью Синтезности Синтеза (от Синтезности Жизни до Синтезности Си) развивает Партнёртсво Ипостасей в развёрт-нии ИВДИВО-деятельности Подготовкой реализацией Стратегии Творения И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иалектика Статусов 8ностью Начал Синтеза (от Начал Жизни до Начал Синтеза) развивает Партнёртсво Служащих в развёртывании ИВДИВО-деятельности Конфедеративностью реализацией Стратегии Созидания И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/>
      </w:pPr>
      <w:r>
        <w:rPr>
          <w:sz w:val="22"/>
          <w:szCs w:val="22"/>
        </w:rPr>
        <w:t>Диалектика Посвящений 8ностью Прав Синтеза (от Прав Жизни до Прав Си) развивает Партнёртство Посвящённых в развёртывании ИВДИВО-деятельности Иерархичекой равностностью реализацией Стратегии Репликации И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111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Диалектика Человека эталонными Частями развивает Партнёртство Человечества в развёртывании ИВДИВО-деятельности Достоинством реализацией Стратегии Жизни ИВО </w:t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1160" w:leader="none"/>
        </w:tabs>
        <w:ind w:left="-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1160" w:leader="none"/>
          <w:tab w:val="left" w:pos="17816" w:leader="none"/>
          <w:tab w:val="left" w:pos="17841" w:leader="none"/>
          <w:tab w:val="left" w:pos="17871" w:leader="none"/>
          <w:tab w:val="left" w:pos="17901" w:leader="none"/>
          <w:tab w:val="left" w:pos="17971" w:leader="none"/>
          <w:tab w:val="left" w:pos="18316" w:leader="none"/>
          <w:tab w:val="left" w:pos="18346" w:leader="none"/>
          <w:tab w:val="left" w:pos="18456" w:leader="none"/>
          <w:tab w:val="left" w:pos="18536" w:leader="none"/>
          <w:tab w:val="left" w:pos="18616" w:leader="none"/>
        </w:tabs>
        <w:ind w:left="-385" w:hanging="0"/>
        <w:jc w:val="both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410popova@gmail.com" TargetMode="External"/><Relationship Id="rId3" Type="http://schemas.openxmlformats.org/officeDocument/2006/relationships/hyperlink" Target="http://praktiks.com/kompetencii_budushchego/" TargetMode="External"/><Relationship Id="rId4" Type="http://schemas.openxmlformats.org/officeDocument/2006/relationships/hyperlink" Target="http://praktiks.com/kompetencii_i_kachestva_lichnosti/?mode=previ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8:00Z</dcterms:created>
  <dc:creator>Admin</dc:creator>
  <dc:description/>
  <cp:keywords/>
  <dc:language>en-US</dc:language>
  <cp:lastModifiedBy>Admin</cp:lastModifiedBy>
  <dcterms:modified xsi:type="dcterms:W3CDTF">2021-03-03T11:17:00Z</dcterms:modified>
  <cp:revision>5</cp:revision>
  <dc:subject/>
  <dc:title>Миссия - выразить Часть СТАТАГЕМИЮ ИВО собою</dc:title>
</cp:coreProperties>
</file>